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合肥市职工生育保险待遇申报表</w:t>
      </w:r>
    </w:p>
    <w:p>
      <w:pPr>
        <w:pStyle w:val="Normal"/>
        <w:spacing w:before="156" w:after="156"/>
        <w:rPr>
          <w:rFonts w:ascii="楷体_GB2312;KlillLightCondensed" w:hAnsi="楷体_GB2312;KlillLightCondensed" w:eastAsia="楷体_GB2312;KlillLightCondensed" w:cs="宋体;SimSun"/>
          <w:sz w:val="24"/>
        </w:rPr>
      </w:pPr>
      <w:r>
        <w:rPr>
          <w:rFonts w:ascii="楷体_GB2312;KlillLightCondensed" w:hAnsi="楷体_GB2312;KlillLightCondensed" w:cs="宋体;SimSun" w:eastAsia="楷体_GB2312;KlillLightCondensed"/>
          <w:sz w:val="24"/>
        </w:rPr>
        <w:t>单位名称</w:t>
      </w:r>
      <w:r>
        <w:rPr>
          <w:rFonts w:eastAsia="楷体_GB2312;KlillLightCondensed" w:cs="宋体;SimSun" w:ascii="楷体_GB2312;KlillLightCondensed" w:hAnsi="楷体_GB2312;KlillLightCondensed"/>
          <w:sz w:val="24"/>
        </w:rPr>
        <w:t xml:space="preserve">:                                            </w:t>
      </w:r>
      <w:r>
        <w:rPr>
          <w:rFonts w:ascii="楷体_GB2312;KlillLightCondensed" w:hAnsi="楷体_GB2312;KlillLightCondensed" w:cs="宋体;SimSun" w:eastAsia="楷体_GB2312;KlillLightCondensed"/>
          <w:sz w:val="24"/>
        </w:rPr>
        <w:t>填表日期：    年  月   日</w:t>
      </w:r>
    </w:p>
    <w:tbl>
      <w:tblPr>
        <w:tblW w:w="96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0"/>
        <w:gridCol w:w="1800"/>
        <w:gridCol w:w="540"/>
        <w:gridCol w:w="540"/>
        <w:gridCol w:w="540"/>
        <w:gridCol w:w="180"/>
        <w:gridCol w:w="276"/>
        <w:gridCol w:w="84"/>
        <w:gridCol w:w="1260"/>
        <w:gridCol w:w="56"/>
        <w:gridCol w:w="484"/>
        <w:gridCol w:w="2340"/>
      </w:tblGrid>
      <w:tr>
        <w:trPr>
          <w:trHeight w:val="76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</w:rPr>
              <w:t>参保职工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eastAsia="楷体_GB2312;KlillLightCondensed" w:cs="宋体;SimSun" w:ascii="楷体_GB2312;KlillLightCondensed" w:hAnsi="楷体_GB2312;KlillLightCondens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eastAsia="楷体_GB2312;KlillLightCondensed" w:cs="宋体;SimSun" w:ascii="楷体_GB2312;KlillLightCondensed" w:hAnsi="楷体_GB2312;KlillLightCondens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</w:rPr>
              <w:t>年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eastAsia="楷体_GB2312;KlillLightCondensed" w:cs="宋体;SimSun" w:ascii="楷体_GB2312;KlillLightCondensed" w:hAnsi="楷体_GB2312;KlillLightCondense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</w:rPr>
              <w:t>社会保障  卡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eastAsia="楷体_GB2312;KlillLightCondensed" w:cs="宋体;SimSun" w:ascii="楷体_GB2312;KlillLightCondensed" w:hAnsi="楷体_GB2312;KlillLightCondensed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</w:rPr>
              <w:t>身份证号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eastAsia="楷体_GB2312;KlillLightCondensed" w:cs="宋体;SimSun" w:ascii="楷体_GB2312;KlillLightCondensed" w:hAnsi="楷体_GB2312;KlillLightCondensed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ascii="楷体_GB2312;KlillLightCondensed" w:hAnsi="楷体_GB2312;KlillLightCondensed" w:eastAsia="楷体_GB2312;KlillLightCondensed"/>
                <w:szCs w:val="21"/>
              </w:rPr>
              <w:t>独生子女父母光荣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eastAsia="楷体_GB2312;KlillLightCondensed" w:cs="宋体;SimSun" w:ascii="楷体_GB2312;KlillLightCondensed" w:hAnsi="楷体_GB2312;KlillLightCondensed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left="-4" w:right="-107" w:firstLine="2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</w:rPr>
              <w:t>生育或流产医疗机构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eastAsia="楷体_GB2312;KlillLightCondensed" w:cs="宋体;SimSun" w:ascii="楷体_GB2312;KlillLightCondensed" w:hAnsi="楷体_GB2312;KlillLightCondensed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ind w:right="-107" w:hanging="107"/>
              <w:jc w:val="center"/>
              <w:rPr>
                <w:rFonts w:ascii="楷体_GB2312;KlillLightCondensed" w:hAnsi="楷体_GB2312;KlillLightCondensed" w:eastAsia="楷体_GB2312;KlillLightCondensed" w:cs="宋体;SimSun"/>
                <w:szCs w:val="21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</w:rPr>
              <w:t>生育或流产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楷体_GB2312;KlillLightCondensed" w:hAnsi="楷体_GB2312;KlillLightCondensed" w:eastAsia="楷体_GB2312;KlillLightCondensed" w:cs="宋体;SimSun"/>
                <w:szCs w:val="21"/>
              </w:rPr>
            </w:pPr>
            <w:r>
              <w:rPr>
                <w:rFonts w:eastAsia="楷体_GB2312;KlillLightCondensed" w:cs="宋体;SimSun" w:ascii="楷体_GB2312;KlillLightCondensed" w:hAnsi="楷体_GB2312;KlillLightCondensed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</w:rPr>
              <w:t>申报待遇项目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楷体_GB2312;KlillLightCondensed" w:hAnsi="楷体_GB2312;KlillLightCondensed" w:eastAsia="楷体_GB2312;KlillLightCondensed" w:cs="宋体;SimSun"/>
                <w:szCs w:val="21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  <w:szCs w:val="21"/>
              </w:rPr>
              <w:t>（  ）异地生育</w:t>
            </w:r>
          </w:p>
          <w:p>
            <w:pPr>
              <w:pStyle w:val="Normal"/>
              <w:spacing w:lineRule="exact" w:line="300" w:before="156" w:after="156"/>
              <w:rPr>
                <w:rFonts w:ascii="楷体_GB2312;KlillLightCondensed" w:hAnsi="楷体_GB2312;KlillLightCondensed" w:eastAsia="楷体_GB2312;KlillLightCondensed" w:cs="宋体;SimSun"/>
                <w:szCs w:val="21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  <w:szCs w:val="21"/>
              </w:rPr>
              <w:t>（  ）异地产前检查</w:t>
            </w:r>
          </w:p>
          <w:p>
            <w:pPr>
              <w:pStyle w:val="Normal"/>
              <w:spacing w:lineRule="exact" w:line="300" w:before="156" w:after="156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  <w:szCs w:val="21"/>
              </w:rPr>
              <w:t>（  ）异地急诊流产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rPr>
                <w:rFonts w:ascii="楷体_GB2312;KlillLightCondensed" w:hAnsi="楷体_GB2312;KlillLightCondensed" w:eastAsia="楷体_GB2312;KlillLightCondensed" w:cs="宋体;SimSun"/>
                <w:szCs w:val="21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</w:rPr>
              <w:t>（  ）</w:t>
            </w:r>
            <w:r>
              <w:rPr>
                <w:rFonts w:ascii="楷体_GB2312;KlillLightCondensed" w:hAnsi="楷体_GB2312;KlillLightCondensed" w:cs="宋体;SimSun" w:eastAsia="楷体_GB2312;KlillLightCondensed"/>
                <w:szCs w:val="21"/>
              </w:rPr>
              <w:t>独生子女父母光荣证</w:t>
            </w:r>
          </w:p>
          <w:p>
            <w:pPr>
              <w:pStyle w:val="Normal"/>
              <w:spacing w:lineRule="exact" w:line="300" w:before="156" w:after="156"/>
              <w:rPr>
                <w:rFonts w:ascii="楷体_GB2312;KlillLightCondensed" w:hAnsi="楷体_GB2312;KlillLightCondensed" w:eastAsia="楷体_GB2312;KlillLightCondensed" w:cs="宋体;SimSun"/>
                <w:szCs w:val="21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  <w:szCs w:val="21"/>
              </w:rPr>
              <w:t>（  ）本地流产</w:t>
            </w:r>
          </w:p>
          <w:p>
            <w:pPr>
              <w:pStyle w:val="Normal"/>
              <w:spacing w:lineRule="exact" w:line="300" w:before="156" w:after="156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</w:rPr>
              <w:t>（  ）宫外孕</w:t>
            </w:r>
          </w:p>
        </w:tc>
      </w:tr>
      <w:tr>
        <w:trPr>
          <w:trHeight w:val="4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</w:rPr>
              <w:t>申报人签字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eastAsia="楷体_GB2312;KlillLightCondensed" w:cs="宋体;SimSun" w:ascii="楷体_GB2312;KlillLightCondensed" w:hAnsi="楷体_GB2312;KlillLightCondensed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ascii="楷体_GB2312;KlillLightCondensed" w:hAnsi="楷体_GB2312;KlillLightCondensed" w:cs="宋体;SimSun" w:eastAsia="楷体_GB2312;KlillLightCondensed"/>
              </w:rPr>
              <w:t>联系电话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楷体_GB2312;KlillLightCondensed" w:hAnsi="楷体_GB2312;KlillLightCondensed" w:eastAsia="楷体_GB2312;KlillLightCondensed" w:cs="宋体;SimSun"/>
              </w:rPr>
            </w:pPr>
            <w:r>
              <w:rPr>
                <w:rFonts w:eastAsia="楷体_GB2312;KlillLightCondensed" w:cs="宋体;SimSun" w:ascii="楷体_GB2312;KlillLightCondensed" w:hAnsi="楷体_GB2312;KlillLightCondensed"/>
              </w:rPr>
            </w:r>
          </w:p>
        </w:tc>
      </w:tr>
    </w:tbl>
    <w:p>
      <w:pPr>
        <w:pStyle w:val="Normal"/>
        <w:rPr/>
      </w:pPr>
      <w:r>
        <w:rPr>
          <w:rFonts w:eastAsia="仿宋_GB2312;KlillLightCondensed" w:cs="仿宋_GB2312;KlillLightCondensed" w:ascii="仿宋_GB2312;KlillLightCondensed" w:hAnsi="仿宋_GB2312;KlillLightCondensed"/>
          <w:u w:val="dotted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楷体_GB2312;KlillLightCondensed" w:hAnsi="楷体_GB2312;KlillLightCondensed" w:eastAsia="楷体_GB2312;KlillLightCondensed"/>
          <w:sz w:val="24"/>
        </w:rPr>
      </w:pPr>
      <w:r>
        <w:rPr>
          <w:rFonts w:ascii="楷体_GB2312;KlillLightCondensed" w:hAnsi="楷体_GB2312;KlillLightCondensed" w:eastAsia="楷体_GB2312;KlillLightCondensed"/>
          <w:sz w:val="24"/>
        </w:rPr>
        <w:t>备注及须知：</w:t>
      </w:r>
    </w:p>
    <w:p>
      <w:pPr>
        <w:pStyle w:val="Normal"/>
        <w:spacing w:lineRule="exact" w:line="360"/>
        <w:ind w:firstLine="472"/>
        <w:rPr/>
      </w:pPr>
      <w:r>
        <w:rPr>
          <w:rFonts w:eastAsia="楷体_GB2312;KlillLightCondensed" w:ascii="楷体_GB2312;KlillLightCondensed" w:hAnsi="楷体_GB2312;KlillLightCondensed"/>
          <w:b/>
          <w:sz w:val="24"/>
        </w:rPr>
        <w:t>1</w:t>
      </w:r>
      <w:r>
        <w:rPr>
          <w:rFonts w:ascii="楷体_GB2312;KlillLightCondensed" w:hAnsi="楷体_GB2312;KlillLightCondensed" w:eastAsia="楷体_GB2312;KlillLightCondensed"/>
          <w:b/>
          <w:sz w:val="24"/>
        </w:rPr>
        <w:t>、</w:t>
      </w:r>
      <w:r>
        <w:rPr>
          <w:rFonts w:ascii="楷体_GB2312;KlillLightCondensed" w:hAnsi="楷体_GB2312;KlillLightCondensed" w:eastAsia="楷体_GB2312;KlillLightCondensed"/>
          <w:sz w:val="24"/>
        </w:rPr>
        <w:t>领取异地生育医疗费和生育津贴需提供的材料：申报人社会保障卡、结婚证、生殖保健服务证或生育证、婴儿出生医学证明、独生子女父母光荣证</w:t>
      </w:r>
      <w:r>
        <w:rPr>
          <w:rFonts w:ascii="楷体_GB2312;KlillLightCondensed" w:hAnsi="楷体_GB2312;KlillLightCondensed" w:cs="宋体;SimSun" w:eastAsia="楷体_GB2312;KlillLightCondensed"/>
          <w:sz w:val="24"/>
        </w:rPr>
        <w:t>（及复印件）</w:t>
      </w:r>
      <w:r>
        <w:rPr>
          <w:rFonts w:ascii="楷体_GB2312;KlillLightCondensed" w:hAnsi="楷体_GB2312;KlillLightCondensed" w:eastAsia="楷体_GB2312;KlillLightCondensed"/>
          <w:sz w:val="24"/>
        </w:rPr>
        <w:t>、出院小结（剖宫产的另还须提供医院的术前小结或医院的分娩记录复印件）、费用发票及费用明细清单；</w:t>
      </w:r>
      <w:r>
        <w:rPr>
          <w:rFonts w:ascii="楷体_GB2312;KlillLightCondensed" w:hAnsi="楷体_GB2312;KlillLightCondensed" w:eastAsia="楷体_GB2312;KlillLightCondensed"/>
          <w:b/>
          <w:sz w:val="24"/>
        </w:rPr>
        <w:t>产前检查费</w:t>
      </w:r>
      <w:r>
        <w:rPr>
          <w:rFonts w:ascii="楷体_GB2312;KlillLightCondensed" w:hAnsi="楷体_GB2312;KlillLightCondensed" w:eastAsia="楷体_GB2312;KlillLightCondensed"/>
          <w:sz w:val="24"/>
        </w:rPr>
        <w:t>：孕产妇保健手册内的初诊记录、复诊记录的复印件、发票原件。</w:t>
      </w:r>
    </w:p>
    <w:p>
      <w:pPr>
        <w:pStyle w:val="Normal"/>
        <w:spacing w:lineRule="exact" w:line="360"/>
        <w:ind w:firstLine="472"/>
        <w:rPr/>
      </w:pPr>
      <w:r>
        <w:rPr>
          <w:rFonts w:eastAsia="楷体_GB2312;KlillLightCondensed" w:ascii="楷体_GB2312;KlillLightCondensed" w:hAnsi="楷体_GB2312;KlillLightCondensed"/>
          <w:b/>
          <w:sz w:val="24"/>
        </w:rPr>
        <w:t>2</w:t>
      </w:r>
      <w:r>
        <w:rPr>
          <w:rFonts w:ascii="楷体_GB2312;KlillLightCondensed" w:hAnsi="楷体_GB2312;KlillLightCondensed" w:eastAsia="楷体_GB2312;KlillLightCondensed"/>
          <w:b/>
          <w:sz w:val="24"/>
        </w:rPr>
        <w:t>、</w:t>
      </w:r>
      <w:r>
        <w:rPr>
          <w:rFonts w:ascii="楷体_GB2312;KlillLightCondensed" w:hAnsi="楷体_GB2312;KlillLightCondensed" w:eastAsia="楷体_GB2312;KlillLightCondensed"/>
          <w:sz w:val="24"/>
        </w:rPr>
        <w:t>领取</w:t>
      </w:r>
      <w:r>
        <w:rPr>
          <w:rFonts w:ascii="楷体_GB2312;KlillLightCondensed" w:hAnsi="楷体_GB2312;KlillLightCondensed" w:cs="宋体;SimSun" w:eastAsia="楷体_GB2312;KlillLightCondensed"/>
          <w:sz w:val="24"/>
        </w:rPr>
        <w:t>流产津贴需提供的材料：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;KlillLightCondensed" w:hAnsi="楷体_GB2312;KlillLightCondensed" w:cs="宋体;SimSun" w:eastAsia="楷体_GB2312;KlillLightCondensed"/>
          <w:sz w:val="24"/>
        </w:rPr>
        <w:t>门诊：</w:t>
      </w:r>
      <w:r>
        <w:rPr>
          <w:rFonts w:ascii="楷体_GB2312;KlillLightCondensed" w:hAnsi="楷体_GB2312;KlillLightCondensed" w:eastAsia="楷体_GB2312;KlillLightCondensed"/>
          <w:sz w:val="24"/>
        </w:rPr>
        <w:t>申报人社会保障卡、</w:t>
      </w:r>
      <w:r>
        <w:rPr>
          <w:rFonts w:ascii="楷体_GB2312;KlillLightCondensed" w:hAnsi="楷体_GB2312;KlillLightCondensed" w:cs="宋体;SimSun" w:eastAsia="楷体_GB2312;KlillLightCondensed"/>
          <w:sz w:val="24"/>
        </w:rPr>
        <w:t>流产病历、门诊医疗费收据</w:t>
      </w:r>
      <w:r>
        <w:rPr>
          <w:rFonts w:eastAsia="楷体_GB2312;KlillLightCondensed" w:cs="宋体;SimSun" w:ascii="楷体_GB2312;KlillLightCondensed" w:hAnsi="楷体_GB2312;KlillLightCondensed"/>
          <w:sz w:val="24"/>
        </w:rPr>
        <w:t>(</w:t>
      </w:r>
      <w:r>
        <w:rPr>
          <w:rFonts w:ascii="楷体_GB2312;KlillLightCondensed" w:hAnsi="楷体_GB2312;KlillLightCondensed" w:cs="宋体;SimSun" w:eastAsia="楷体_GB2312;KlillLightCondensed"/>
          <w:sz w:val="24"/>
        </w:rPr>
        <w:t>医院章</w:t>
      </w:r>
      <w:r>
        <w:rPr>
          <w:rFonts w:eastAsia="楷体_GB2312;KlillLightCondensed" w:cs="宋体;SimSun" w:ascii="楷体_GB2312;KlillLightCondensed" w:hAnsi="楷体_GB2312;KlillLightCondensed"/>
          <w:sz w:val="24"/>
        </w:rPr>
        <w:t>)</w:t>
      </w:r>
      <w:r>
        <w:rPr>
          <w:rFonts w:ascii="楷体_GB2312;KlillLightCondensed" w:hAnsi="楷体_GB2312;KlillLightCondensed" w:cs="宋体;SimSun" w:eastAsia="楷体_GB2312;KlillLightCondensed"/>
          <w:sz w:val="24"/>
        </w:rPr>
        <w:t>、结婚证（及复印件）、《申报表》加盖单位公章。</w:t>
      </w:r>
    </w:p>
    <w:p>
      <w:pPr>
        <w:pStyle w:val="Normal"/>
        <w:spacing w:lineRule="exact" w:line="360"/>
        <w:ind w:firstLine="480"/>
        <w:rPr>
          <w:rFonts w:ascii="楷体_GB2312;KlillLightCondensed" w:hAnsi="楷体_GB2312;KlillLightCondensed" w:eastAsia="楷体_GB2312;KlillLightCondensed"/>
          <w:sz w:val="24"/>
        </w:rPr>
      </w:pPr>
      <w:r>
        <w:rPr>
          <w:rFonts w:ascii="楷体_GB2312;KlillLightCondensed" w:hAnsi="楷体_GB2312;KlillLightCondensed" w:cs="宋体;SimSun" w:eastAsia="楷体_GB2312;KlillLightCondensed"/>
          <w:sz w:val="24"/>
        </w:rPr>
        <w:t>住院：</w:t>
      </w:r>
      <w:r>
        <w:rPr>
          <w:rFonts w:ascii="楷体_GB2312;KlillLightCondensed" w:hAnsi="楷体_GB2312;KlillLightCondensed" w:eastAsia="楷体_GB2312;KlillLightCondensed"/>
          <w:sz w:val="24"/>
        </w:rPr>
        <w:t>申报人社会保障卡、</w:t>
      </w:r>
      <w:r>
        <w:rPr>
          <w:rFonts w:ascii="楷体_GB2312;KlillLightCondensed" w:hAnsi="楷体_GB2312;KlillLightCondensed" w:cs="宋体;SimSun" w:eastAsia="楷体_GB2312;KlillLightCondensed"/>
          <w:sz w:val="24"/>
        </w:rPr>
        <w:t>医院出院小结、住院结算单、费用发票（原件）、结婚证（及复印件）、《申报表》加盖单位公章。</w:t>
      </w:r>
    </w:p>
    <w:p>
      <w:pPr>
        <w:pStyle w:val="Normal"/>
        <w:spacing w:lineRule="exact" w:line="360"/>
        <w:ind w:firstLine="472"/>
        <w:rPr/>
      </w:pPr>
      <w:r>
        <w:rPr>
          <w:rFonts w:eastAsia="楷体_GB2312;KlillLightCondensed" w:ascii="楷体_GB2312;KlillLightCondensed" w:hAnsi="楷体_GB2312;KlillLightCondensed"/>
          <w:b/>
          <w:sz w:val="24"/>
        </w:rPr>
        <w:t>3</w:t>
      </w:r>
      <w:r>
        <w:rPr>
          <w:rFonts w:ascii="楷体_GB2312;KlillLightCondensed" w:hAnsi="楷体_GB2312;KlillLightCondensed" w:eastAsia="楷体_GB2312;KlillLightCondensed"/>
          <w:b/>
          <w:sz w:val="24"/>
        </w:rPr>
        <w:t>、</w:t>
      </w:r>
      <w:r>
        <w:rPr>
          <w:rFonts w:ascii="楷体_GB2312;KlillLightCondensed" w:hAnsi="楷体_GB2312;KlillLightCondensed" w:eastAsia="楷体_GB2312;KlillLightCondensed"/>
          <w:sz w:val="24"/>
        </w:rPr>
        <w:t>申请独生子女父母光荣证津贴需提供的材料：申报人社会保障卡、独生子女父母光荣证（及复印件）。</w:t>
      </w:r>
    </w:p>
    <w:p>
      <w:pPr>
        <w:pStyle w:val="Normal"/>
        <w:spacing w:lineRule="exact" w:line="360"/>
        <w:ind w:firstLine="472"/>
        <w:rPr/>
      </w:pPr>
      <w:r>
        <w:rPr>
          <w:rFonts w:eastAsia="楷体_GB2312;KlillLightCondensed" w:ascii="楷体_GB2312;KlillLightCondensed" w:hAnsi="楷体_GB2312;KlillLightCondensed"/>
          <w:b/>
          <w:sz w:val="24"/>
        </w:rPr>
        <w:t>4</w:t>
      </w:r>
      <w:r>
        <w:rPr>
          <w:rFonts w:ascii="楷体_GB2312;KlillLightCondensed" w:hAnsi="楷体_GB2312;KlillLightCondensed" w:eastAsia="楷体_GB2312;KlillLightCondensed"/>
          <w:b/>
          <w:sz w:val="24"/>
        </w:rPr>
        <w:t>、</w:t>
      </w:r>
      <w:r>
        <w:rPr>
          <w:rFonts w:ascii="楷体_GB2312;KlillLightCondensed" w:hAnsi="楷体_GB2312;KlillLightCondensed" w:eastAsia="楷体_GB2312;KlillLightCondensed"/>
          <w:sz w:val="24"/>
        </w:rPr>
        <w:t>领取子宫外孕津贴需提供的材料：申报人社会保障卡、</w:t>
      </w:r>
      <w:r>
        <w:rPr>
          <w:rFonts w:ascii="楷体_GB2312;KlillLightCondensed" w:hAnsi="楷体_GB2312;KlillLightCondensed" w:cs="宋体;SimSun" w:eastAsia="楷体_GB2312;KlillLightCondensed"/>
          <w:sz w:val="24"/>
        </w:rPr>
        <w:t>医院出院小结、住院结算单、结婚证（及复印件）、费用发票及费用明细清单。</w:t>
      </w:r>
    </w:p>
    <w:p>
      <w:pPr>
        <w:pStyle w:val="Normal"/>
        <w:spacing w:lineRule="exact" w:line="360"/>
        <w:rPr>
          <w:rFonts w:ascii="楷体_GB2312;KlillLightCondensed" w:hAnsi="楷体_GB2312;KlillLightCondensed" w:eastAsia="楷体_GB2312;KlillLightCondensed" w:cs="宋体;SimSun"/>
          <w:sz w:val="24"/>
        </w:rPr>
      </w:pPr>
      <w:r>
        <w:rPr>
          <w:rFonts w:eastAsia="楷体_GB2312;KlillLightCondensed" w:cs="宋体;SimSun" w:ascii="楷体_GB2312;KlillLightCondensed" w:hAnsi="楷体_GB2312;KlillLightCondensed"/>
          <w:sz w:val="24"/>
        </w:rPr>
      </w:r>
    </w:p>
    <w:p>
      <w:pPr>
        <w:pStyle w:val="Normal"/>
        <w:spacing w:lineRule="exact" w:line="360"/>
        <w:ind w:firstLine="470"/>
        <w:rPr>
          <w:rFonts w:ascii="楷体_GB2312;KlillLightCondensed" w:hAnsi="楷体_GB2312;KlillLightCondensed" w:eastAsia="楷体_GB2312;KlillLightCondensed" w:cs="宋体;SimSun"/>
          <w:sz w:val="24"/>
        </w:rPr>
      </w:pPr>
      <w:r>
        <w:rPr>
          <w:rFonts w:ascii="楷体_GB2312;KlillLightCondensed" w:hAnsi="楷体_GB2312;KlillLightCondensed" w:cs="宋体;SimSun" w:eastAsia="楷体_GB2312;KlillLightCondensed"/>
          <w:sz w:val="24"/>
        </w:rPr>
        <w:t>咨询电话：</w:t>
      </w:r>
      <w:r>
        <w:rPr>
          <w:rFonts w:eastAsia="楷体_GB2312;KlillLightCondensed" w:cs="宋体;SimSun" w:ascii="楷体_GB2312;KlillLightCondensed" w:hAnsi="楷体_GB2312;KlillLightCondensed"/>
          <w:sz w:val="24"/>
        </w:rPr>
        <w:t>63536357</w:t>
      </w:r>
    </w:p>
    <w:p>
      <w:pPr>
        <w:pStyle w:val="Normal"/>
        <w:spacing w:lineRule="exact" w:line="360"/>
        <w:ind w:firstLine="470"/>
        <w:rPr/>
      </w:pPr>
      <w:r>
        <w:rPr>
          <w:rFonts w:ascii="楷体_GB2312;KlillLightCondensed" w:hAnsi="楷体_GB2312;KlillLightCondensed" w:cs="宋体;SimSun" w:eastAsia="楷体_GB2312;KlillLightCondensed"/>
          <w:sz w:val="24"/>
        </w:rPr>
        <w:t>地址：政务区政务环路</w:t>
      </w:r>
      <w:r>
        <w:rPr>
          <w:rFonts w:eastAsia="楷体_GB2312;KlillLightCondensed" w:cs="宋体;SimSun" w:ascii="楷体_GB2312;KlillLightCondensed" w:hAnsi="楷体_GB2312;KlillLightCondensed"/>
          <w:sz w:val="24"/>
        </w:rPr>
        <w:t>88</w:t>
      </w:r>
      <w:r>
        <w:rPr>
          <w:rFonts w:ascii="楷体_GB2312;KlillLightCondensed" w:hAnsi="楷体_GB2312;KlillLightCondensed" w:cs="宋体;SimSun" w:eastAsia="楷体_GB2312;KlillLightCondensed"/>
          <w:sz w:val="24"/>
        </w:rPr>
        <w:t>号合肥市人力资源和社会保障局</w:t>
      </w:r>
      <w:r>
        <w:rPr>
          <w:rFonts w:eastAsia="楷体_GB2312;KlillLightCondensed" w:cs="宋体;SimSun" w:ascii="楷体_GB2312;KlillLightCondensed" w:hAnsi="楷体_GB2312;KlillLightCondensed"/>
          <w:sz w:val="24"/>
        </w:rPr>
        <w:t>3</w:t>
      </w:r>
      <w:r>
        <w:rPr>
          <w:rFonts w:ascii="楷体_GB2312;KlillLightCondensed" w:hAnsi="楷体_GB2312;KlillLightCondensed" w:cs="宋体;SimSun" w:eastAsia="楷体_GB2312;KlillLightCondensed"/>
          <w:sz w:val="24"/>
        </w:rPr>
        <w:t>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KlillLightCondensed"/>
    <w:charset w:val="86"/>
    <w:family w:val="modern"/>
    <w:pitch w:val="default"/>
  </w:font>
  <w:font w:name="仿宋_GB2312">
    <w:altName w:val="KlillLightCondensed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9:00Z</dcterms:created>
  <dc:creator>USER</dc:creator>
  <dc:description/>
  <cp:keywords/>
  <dc:language>en-US</dc:language>
  <cp:lastModifiedBy>kochi</cp:lastModifiedBy>
  <cp:lastPrinted>2014-06-23T13:57:00Z</cp:lastPrinted>
  <dcterms:modified xsi:type="dcterms:W3CDTF">2014-12-05T07:00:00Z</dcterms:modified>
  <cp:revision>3</cp:revision>
  <dc:subject/>
  <dc:title>合肥市职工生育保险待遇申报表</dc:title>
</cp:coreProperties>
</file>